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Normativa sobre Barems generals d’aplicació als concursos de mèrits per a la provisió de llocs de treball del personal d’administració i serveis de la Universitat Jaume I i a les borses de treball en que s’especifica (adaptada a les modificacions aprovades pel Consell de Govern de la Universitat Jaume I, en la sessió nº 38 de 25 de febrer de 2010 i en la sessió nº 41 de 10 de desembre de 201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1%23a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1. Àmbit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2%23a2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2. Mèrits computables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3%23a3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3. Puntuació mínima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4%23a4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4. Barems tipus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5%23a5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5. Barems per als caps de servei i equivalents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6%23a6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6. Barem per a la resta de llocs amb direcció, i altres llocs de nivell 24 o superior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7%23a7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7. Barem per a la resta dels llocs de treball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Article 8. Disposició comú en la valoració de les titulacions oficial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uji.es/serveis/rec-hum/norma/barempas.html" \l "a8%23a8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Article 9. Resolució d’empats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èvia negociació a la Mesa Negociadora de la Universitat Jaume I, la Junta de Govern de la Universitat Jaume I, en la seua reunió ordinària de 23 de març de 2000, va aprovar l'adhesió a l'Ordre de 20 de gener de 2000 del Conseller de Justícia i Administracions Públiques sobre els barems generals d'aplicació als concursos de mèrits per a la provisió de llocs de treball, fent una modificació en l'apartat d'idiomes comunitari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xí mateix, el passat 25 de febrer de 2010, el Consell de Govern de la Universitat Jaume I, prèvia negociació a la Mesa Negociadora, va aprovar la modificació d’aquests barems en relació a la valoració de l’apartat de formació (cursos de formació i perfeccionament, valencià i idiomes comunitaris) dels respectius barem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xí mateix, el passat 10 de desembre de 2013, el Consell de Govern de la Universitat Jaume I, prèvia negociació a la Mesa Negociadora, va aprovar la modificació d’aquests barems en relació a la valoració de l’apartat de títols oficials dels respectius barem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tant, la resolució de les convocatòries de provisió de llocs de treball, per concurs de mèrits, del personal d'administració i serveis de la Universitat Jaume I </w:t>
      </w:r>
      <w:r>
        <w:rPr>
          <w:rFonts w:cs="Arial" w:ascii="Arial" w:hAnsi="Arial"/>
          <w:bCs/>
          <w:sz w:val="22"/>
          <w:szCs w:val="22"/>
        </w:rPr>
        <w:t>i a les borses de treball en que s’especifica</w:t>
      </w:r>
      <w:r>
        <w:rPr>
          <w:rFonts w:cs="Arial" w:ascii="Arial" w:hAnsi="Arial"/>
          <w:color w:val="000000"/>
          <w:sz w:val="22"/>
          <w:szCs w:val="22"/>
        </w:rPr>
        <w:t>, es realitzará d'acord amb la següent normativa:</w:t>
      </w:r>
      <w:bookmarkStart w:id="0" w:name="a1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rticle 1. Àmbit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s barems que s'aplicaran als concursos de mèrits per a la provisió dels llocs de treball, tant de naturalesa funcionarial com laboral </w:t>
      </w:r>
      <w:r>
        <w:rPr>
          <w:rFonts w:cs="Arial" w:ascii="Arial" w:hAnsi="Arial"/>
          <w:bCs/>
          <w:sz w:val="22"/>
          <w:szCs w:val="22"/>
        </w:rPr>
        <w:t>i a les borses de treball en que s’especifica</w:t>
      </w:r>
      <w:r>
        <w:rPr>
          <w:rFonts w:cs="Arial" w:ascii="Arial" w:hAnsi="Arial"/>
          <w:color w:val="000000"/>
          <w:sz w:val="22"/>
          <w:szCs w:val="22"/>
        </w:rPr>
        <w:t>, són els que es detallen en els articles 4, 5, 6 i 7.</w:t>
      </w:r>
      <w:bookmarkStart w:id="1" w:name="a2"/>
      <w:bookmarkEnd w:id="1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rticle 2. Mèrits computabl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Només pertocarà la valoració dels mèrits al·legats pels participants quan aquests complisquen els requisits exigits per a l'exercici del lloc, segons conste en la corresponent relació de llocs de treball aprovada i degudament publicad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Es valoraran els mèrits obtinguts o en condicions d'obtindre's en la data en què acabe el termini de presentació d'instàncies per a participar en el corresponent concurs, i s'hauran de relacionar, en tot cas, en la sol·licitud de participació, i acreditar-se documentalment si no figuren anotats en el Registre de Personal de la Generalitat Valencian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Excepte en el supòsit en què determinats períodes ja computats en l'apartat d'</w:t>
      </w:r>
      <w:r>
        <w:rPr>
          <w:rFonts w:cs="Arial" w:ascii="Arial" w:hAnsi="Arial"/>
          <w:i/>
          <w:iCs/>
          <w:color w:val="000000"/>
          <w:sz w:val="22"/>
          <w:szCs w:val="22"/>
        </w:rPr>
        <w:t>Antiguitat i grau</w:t>
      </w:r>
      <w:r>
        <w:rPr>
          <w:rFonts w:cs="Arial" w:ascii="Arial" w:hAnsi="Arial"/>
          <w:color w:val="000000"/>
          <w:sz w:val="22"/>
          <w:szCs w:val="22"/>
        </w:rPr>
        <w:t xml:space="preserve"> hagen de ser inclosos també en l'apartat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Mèrits específics</w:t>
      </w:r>
      <w:r>
        <w:rPr>
          <w:rFonts w:cs="Arial" w:ascii="Arial" w:hAnsi="Arial"/>
          <w:color w:val="000000"/>
          <w:sz w:val="22"/>
          <w:szCs w:val="22"/>
        </w:rPr>
        <w:t xml:space="preserve"> com a experiència en les funcions que es determinen en la respectiva convocatòria, en cap altre supòsit, i com a regla general, podrà ser puntuat un mèrit per més d'un apartat o subaparta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333399"/>
          <w:sz w:val="22"/>
          <w:szCs w:val="22"/>
        </w:rPr>
      </w:pPr>
      <w:bookmarkStart w:id="2" w:name="a3"/>
      <w:bookmarkEnd w:id="2"/>
      <w:r>
        <w:rPr>
          <w:rFonts w:cs="Arial" w:ascii="Arial" w:hAnsi="Arial"/>
          <w:b/>
          <w:bCs/>
          <w:color w:val="333399"/>
          <w:sz w:val="22"/>
          <w:szCs w:val="22"/>
        </w:rPr>
        <w:t>Article 3. Puntuació mínim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da convocatòria s'establirà la puntuació mínima necessària per a obtindre l'adjudicació de les vacants, que mai no podrà excedir del 20% de la puntuació màxima possible, en llocs de nivell de complement de destinació 24 o superior, i del 10% en la resta de llocs.</w:t>
      </w:r>
      <w:bookmarkStart w:id="3" w:name="a4"/>
      <w:bookmarkEnd w:id="3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rticle 4. Barems tipu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'establixen tres tipus de barems: un per als llocs de cap de servei o equivalents, un altre per a la resta dels llocs amb direcció, o amb nivell de complement de destinació 24 o superior, i un tercer per a la resta de llocs de treball.</w:t>
      </w:r>
      <w:bookmarkStart w:id="4" w:name="a5"/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Article 5. Barems per als caps de servei i equivalent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 fixar l'ordre de preferència en l'adjudicació de vacants, en els concursos per a la provisió de llocs de treball de cap de servei i altres llocs de direcció amb classificació equivalent, es valoraran els següents mèrits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) Antiguitat i gra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tiguitat:</w:t>
      </w:r>
      <w:r>
        <w:rPr>
          <w:rFonts w:cs="Arial" w:ascii="Arial" w:hAnsi="Arial"/>
          <w:color w:val="000000"/>
          <w:sz w:val="22"/>
          <w:szCs w:val="22"/>
        </w:rPr>
        <w:t xml:space="preserve"> es valorarà 0,05 punts per cada mes complet de serveis en actiu en les distintes administracions públiques, fins a un màxim de 9 punts. A aquests efectes també es computaran els serveis reconeguts a l'empara d'allò que s'ha disposat en la Llei 70/1978, de 26 de desembre, de Reconeixement dels Serveis Previs en l'Administració Públic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u:</w:t>
      </w:r>
      <w:r>
        <w:rPr>
          <w:rFonts w:cs="Arial" w:ascii="Arial" w:hAnsi="Arial"/>
          <w:color w:val="000000"/>
          <w:sz w:val="22"/>
          <w:szCs w:val="22"/>
        </w:rPr>
        <w:t xml:space="preserve"> el grau personal consolidat pels aspirants es valorarà en la forma següent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u consolidat inferior al del lloc sol·licitat: 1 punt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u consolidat igual o superior al del lloc sol·licitat: 2 punt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1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B) Formació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 Títols acadèmics oficials.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sevol titulació acadèmica d'igual o superior nivell a l'exigit per a pertànyer al respectiu grup de titulació, exclosa la que va servir per a això es puntuarà amb amb un màxim de 3 punts. A aquests efectes, i en el cas que el lloc es trobe adscrit a dos grups de titulació, es considerarà com a exigida la titulació corresponent al grup superio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ntuació serà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Llicenciatura, </w:t>
      </w:r>
      <w:r>
        <w:rPr>
          <w:rFonts w:cs="Arial" w:ascii="Arial" w:hAnsi="Arial"/>
          <w:b/>
          <w:color w:val="FF0000"/>
          <w:sz w:val="22"/>
          <w:szCs w:val="22"/>
        </w:rPr>
        <w:t>Grau + Màster oficial</w:t>
      </w:r>
      <w:r>
        <w:rPr>
          <w:rFonts w:cs="Arial" w:ascii="Arial" w:hAnsi="Arial"/>
          <w:sz w:val="22"/>
          <w:szCs w:val="22"/>
        </w:rPr>
        <w:t>: 3 punt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ursos de formació i perfeccionament: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 valoraran els cursos de formació i perfeccionament, a raó de 0,02 punts per hora amb un mínim de 3 hores per acció formativa i un màxim de 100 hores per acció formativa que hagen sigut cursats o impartits per l'interessat, i que hagen sigut convocats o homologats per qualsevol centre o organisme oficial de formació d'empleats públics, fins a un màxim de 3 punt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cap cas es puntuaran en el present subapartat ni en l'anterior els cursos de valencià i d'idiomes, ni els cursos pertanyents a una carrera universitària, cursos de doctorat i els dels diferents instituts de les universitats, quan formen part del pla d'estudis del centre, ni els cursos derivats de processos selectius, promoció interna, plans d'ocupació i adaptació del règim jurídic a la naturalesa dels llocs que s'ocupen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xí mateix, i en el supòsit de cursos impartits, aquests es valoraran només una vegada, i no seran susceptibles de ser valorades successives edicions d'un mateix cur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3. Valencià:</w:t>
      </w:r>
      <w:r>
        <w:rPr>
          <w:rFonts w:cs="Arial" w:ascii="Arial" w:hAnsi="Arial"/>
          <w:bCs/>
          <w:sz w:val="22"/>
          <w:szCs w:val="22"/>
        </w:rPr>
        <w:t xml:space="preserve"> el coneixement del valencià es valorarà fins a un màxim de 2,5 punts prèvia acreditació d'estar en possessió del corresponent certificat expedit o homologat per la Junta Qualificadora de Coneixements de Valencià, d'acord amb la següent esc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cat de nivell C2 (superior): 1,25 pun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rsos específics: màxim 1,25 punt a raó de 0,01 punts per hora d’acció formativa certificada amb un mínim de 3 hores per acció formativa i un màxim de 100 hores per </w:t>
      </w:r>
      <w:r>
        <w:rPr>
          <w:rFonts w:cs="Arial" w:ascii="Arial" w:hAnsi="Arial"/>
          <w:b/>
          <w:bCs/>
          <w:sz w:val="22"/>
          <w:szCs w:val="22"/>
        </w:rPr>
        <w:t>acció formativ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4. Idiomes comunitaris: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s valorarà fins a un màxim de 3,5 punts, d’acord amb la taula d’equivalències establerts per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cord de la Consell de Govern</w:t>
        </w:r>
      </w:hyperlink>
      <w:r>
        <w:rPr>
          <w:rFonts w:cs="Arial" w:ascii="Arial" w:hAnsi="Arial"/>
          <w:bCs/>
          <w:sz w:val="22"/>
          <w:szCs w:val="22"/>
        </w:rPr>
        <w:t xml:space="preserve"> de data 24 de d’abril de 2008, segons la següent escala:</w:t>
      </w:r>
    </w:p>
    <w:tbl>
      <w:tblPr>
        <w:tblW w:w="4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2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7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0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1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5 punts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un mateix idioma comunitari, no es pot obtenir mes de 2,5 punt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2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) Mèrits específic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da convocatòria s'establiran els mèrits específics a valorar per als llocs que es convoquen i que podran consistir, alternativament o conjuntament, en els següents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i els cursos de formació que s'indiquen, en matèries que estiguen relacionades amb les funcions del lloc, i que es valoraran en la forma que també s'indique, fins a un màxim de 4 punts, d'acord amb la següent escala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ulacions acadèmiques i cursos de 100 o més hores de duració, entre un mínim de 2 i un màxim de 3 punts.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de duració igual o superior a 15 hores i inferior a 100 hores, entre un mínim de 0,5 i un màxim d'1,5 punts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seran sempre distintes de les que poguera tindre el lloc de treball com a requisit, i d'igual o superior nivell al de les exigides per a pertànyer al grup de titulació respectiu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xperiència en l'exercici de llocs amb funcions iguals o semblants, o amb nivells de responsabilitat iguals o superiors, que es valorarà segons el que es dispose en la respectiva convocatòria, fins a un màxim de 3 punts, a raó d'entre 0,10 i 0,20 punts per mes complet de servei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a obtindre per aquest apartat serà, en conseqüència, de 7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) Entrevist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 valorarà el resultat d'una entrevista amb un màxim de 5 punts, la qual tractarà sobre el contingut d'una memòria prèviament presentada, en què la persona aspirant haurà exposat un pla per a dirigir la unitat administrativa objecte de concurs i les seues possibles iniciatives sobre això, així com sobre qualsevol mèrit no inclòs en les bases de la convocatòria i que estime que ha de ser tingut en consideració. En la convocatòria podrà establir-se l'extensió màxima de la memòria, i l'assignació de punts en l'entrevista serà motivada sempre per la Comissió de Valoració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la convocatòria es podrà establir que a aquesta prova només podran accedir els qui hagen obtingut en els anteriors apartats la puntuació mínima que es fix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untuació màxima possible a obtindre per tots els apartats d'aquest barem serà, en conseqüència, de 35 punts.</w:t>
      </w:r>
      <w:bookmarkStart w:id="5" w:name="a6"/>
      <w:bookmarkEnd w:id="5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Article 6. Barem per a la resta de llocs amb direcció, i altres llocs de nivell 24 o superio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 fixar l'ordre de preferència en l'adjudicació dels llocs convocats en els concursos per a la provisió de llocs de treball de caps de secció, d'unitat, de negociat o altres llocs de direcció amb classificació equivalent, així com altres llocs de nivell 24 o superior, sense direcció, es valoraran els següents mèrits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) Antiguitat i gra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tiguitat:</w:t>
      </w:r>
      <w:r>
        <w:rPr>
          <w:rFonts w:cs="Arial" w:ascii="Arial" w:hAnsi="Arial"/>
          <w:color w:val="000000"/>
          <w:sz w:val="22"/>
          <w:szCs w:val="22"/>
        </w:rPr>
        <w:t xml:space="preserve"> es valorarà 0,05 punts per cada mes complet de serveis en actiu en les distintes administracions públiques, fins a un màxim de 9 punts. A aquests efectes, també es computaran els serveis reconeguts a l'empara d'allò que s'ha disposat en la Llei 70/1978, de 26 de desembre, de Reconeixement dels Serveis Previs en l'Administració Públic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u:</w:t>
      </w:r>
      <w:r>
        <w:rPr>
          <w:rFonts w:cs="Arial" w:ascii="Arial" w:hAnsi="Arial"/>
          <w:color w:val="000000"/>
          <w:sz w:val="22"/>
          <w:szCs w:val="22"/>
        </w:rPr>
        <w:t xml:space="preserve"> el grau personal consolidat pels aspirants es valorarà en la forma següen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u consolidat inferior al del lloc sol·licitat: 1 punt.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u consolidat igual o superior al del lloc sol·licitat: 2 punt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1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B) Formació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ítols acadèmics oficial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alsevol titulació acadèmica d'igual o superior nivell a l'exigit per a pertànyer al respectiu grup de titulació, exclosa la que va servir per a això amb un màxim de 3 punts. A aquests efectes, i en el cas que el lloc es trobe adscrit a dos grups de titulació, es considerarà com a exigida la titulació corresponent al grup superior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ntuació serà segons la següent escala: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licenciatura, </w:t>
      </w:r>
      <w:r>
        <w:rPr>
          <w:rFonts w:cs="Arial" w:ascii="Arial" w:hAnsi="Arial"/>
          <w:b/>
          <w:color w:val="FF0000"/>
          <w:sz w:val="22"/>
          <w:szCs w:val="22"/>
        </w:rPr>
        <w:t>Grau + Màster oficial</w:t>
      </w:r>
      <w:r>
        <w:rPr>
          <w:rFonts w:cs="Arial" w:ascii="Arial" w:hAnsi="Arial"/>
          <w:color w:val="000000"/>
          <w:sz w:val="22"/>
          <w:szCs w:val="22"/>
        </w:rPr>
        <w:t>: 3 punts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Grau,</w:t>
      </w:r>
      <w:r>
        <w:rPr>
          <w:rFonts w:cs="Arial" w:ascii="Arial" w:hAnsi="Arial"/>
          <w:color w:val="000000"/>
          <w:sz w:val="22"/>
          <w:szCs w:val="22"/>
        </w:rPr>
        <w:t xml:space="preserve"> Diplomatura, Enginyeria Tècnica, Arquitectura Tècnica o equivalent: 1,5 punts</w:t>
      </w:r>
    </w:p>
    <w:p>
      <w:pPr>
        <w:pStyle w:val="Normal"/>
        <w:numPr>
          <w:ilvl w:val="0"/>
          <w:numId w:val="4"/>
        </w:numPr>
        <w:spacing w:before="0" w:after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rsos de formació i perfeccionament:</w:t>
      </w:r>
      <w:r>
        <w:rPr>
          <w:rFonts w:cs="Arial" w:ascii="Arial" w:hAnsi="Arial"/>
          <w:color w:val="000000"/>
          <w:sz w:val="22"/>
          <w:szCs w:val="22"/>
        </w:rPr>
        <w:t xml:space="preserve"> es valoraran els cursos de formació perfeccionament, a raó de 0,02 punts per hora amb un mínim de 3 hores per acció formativa i un màxim de 100 hores per acció formativa que hagen sigut cursats o impartits per l'interessat, i que hagen sigut convocats o homologats per qualsevol centre o organisme oficial de formació d'empleats públics, fins a un màxim de 3 punts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p cas es puntuaran en el present subapartat ni en l'anterior els cursos de valencià i d'idiomes, ni els cursos pertanyents a una carrera universitària, cursos de doctorat i els dels diferents instituts de les universitats, quan formen part del pla d'estudis del centre, ni els cursos derivats de processos selectius, promoció interna, plans d'ocupació i adaptació del règim jurídic a la naturalesa dels llocs que s'ocupen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xí mateix, i en el supòsit de cursos impartits, aquests es valoraran només una vegada, i no seran susceptibles de ser valorades successives edicions d'un mateix curs. </w:t>
      </w:r>
    </w:p>
    <w:p>
      <w:pPr>
        <w:pStyle w:val="Normal"/>
        <w:numPr>
          <w:ilvl w:val="0"/>
          <w:numId w:val="4"/>
        </w:numPr>
        <w:spacing w:before="0" w:after="28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encià:</w:t>
      </w:r>
      <w:r>
        <w:rPr>
          <w:rFonts w:cs="Arial" w:ascii="Arial" w:hAnsi="Arial"/>
          <w:color w:val="000000"/>
          <w:sz w:val="22"/>
          <w:szCs w:val="22"/>
        </w:rPr>
        <w:t xml:space="preserve"> el coneixement del valencià es valorarà fins a un màxim de 2,5 punts prèvia acreditació d'estar en possessió del corresponent certificat expedit o homologat per la Junta Qualificadora de Coneixements de Valencià, d'acord amb la següent escal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 de nivell C2 (superior): 1,25 pun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específics: màxim 1,25 punt a raó de 0,01 punts per hora d’acció formativa certificada amb un mínim de 3 hores per acció formativa i un màxim de 100 hores per acció formativa.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diomes comunitaris:</w:t>
      </w:r>
      <w:r>
        <w:rPr>
          <w:rFonts w:cs="Arial" w:ascii="Arial" w:hAnsi="Arial"/>
          <w:color w:val="000000"/>
          <w:sz w:val="22"/>
          <w:szCs w:val="22"/>
        </w:rPr>
        <w:t xml:space="preserve"> es valorarà fins a un màxim de 3,5 punts, d’acord amb la taula d’equivalències establerts per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acord de la Consell de Gover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data 24 de d’abril de 2008, segons la següent escala:</w:t>
      </w:r>
    </w:p>
    <w:tbl>
      <w:tblPr>
        <w:tblW w:w="4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2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7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0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1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5 punts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un mateix idioma comunitari, no es pot obtenir mes de 2,5 punt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2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) Mèrits específic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da convocatòria s'establiran els mèrits específics a valorar per als llocs que es convoquen, que podran consistir, alternativament o conjuntament, en els següents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i els cursos de formació que s'indiquen, en matèries que estiguen relacionades amb les funcions del lloc, que es valoraran segons el que es dispose en la respectiva convocatòria, fins a un màxim de 3 punts, d'acord amb la següent escala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ulacions acadèmiques i cursos de 100 o més hores de duració, entre un mínim d'1,5 i un màxim de 2,5 punts. 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sos de duració igual o superior a 15 hores i inferior a 100 hores, entre un mínim de 0,5 i un màxim d'1,5 punts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seran sempre distintes de les que poguera tindre el lloc de treball com a requisit, i d'igual o superior nivell al de les exigides per a pertànyer al grup de titulació respectiu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xperiència en l'exercici de llocs amb funcions iguals o semblants, o amb nivells de responsabilitat iguals o superiors, es valorarà segons el que es dispose en la respectiva convocatòria, fins a un màxim de 3 punts, a raó d'entre 0,10 i 0,20 punts per mes complet de servei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a obtindre per aquest apartat serà, en conseqüència, de 6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) Entrevist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convocatòries podran establir per a aquells llocs en què es considere convenient, en funció de les seues característiques, la valoració del resultat d'una entrevista, fins a un màxim de 3 punts, la qual tractarà sobre el contingut d'una memòria prèviament presentada, en què la persona aspirant haurà exposat un pla per a exercir les funcions del lloc objecte de concurs i les seues possibles iniciatives sobre això, així com sobre qualsevol mèrit no inclòs en les bases de la convocatòria i que estime que ha de ser tingut en consideració. L'extensió màxima de la memòria podrà fixar-se en la convocatòria, i l'assignació de punts en l'entrevista serà motivada sempre per la Comissió de Valoració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la convocatòria es podrà establir que a aquesta prova només podran accedir els qui hagen obtingut en els anteriors apartats la puntuació mínima que es fix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untuació màxima possible a obtindre per tots els apartats d'aquest barem serà, en conseqüència, de 32 punts.</w:t>
      </w:r>
      <w:bookmarkStart w:id="6" w:name="a7"/>
      <w:bookmarkEnd w:id="6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Article 7. Barem per a la resta dels llocs de trebal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 fixar l'ordre de preferència en l'adjudicació de la resta dels llocs de treball que es convoquen en els concursos, es valoraran els següents mèrits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) Antiguitat i gra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tiguitat:</w:t>
      </w:r>
      <w:r>
        <w:rPr>
          <w:rFonts w:cs="Arial" w:ascii="Arial" w:hAnsi="Arial"/>
          <w:color w:val="000000"/>
          <w:sz w:val="22"/>
          <w:szCs w:val="22"/>
        </w:rPr>
        <w:t xml:space="preserve"> es valorarà 0,05 punts per cada mes complet de serveis en actiu en les distintes administracions públiques, fins a un màxim de 9 punts. A aquests efectes, també es computaran els serveis reconeguts a l'empara d'allò que s'ha disposat en la Llei 70/1978, de 26 de desembre, de Reconeixement dels Serveis Previs en l'Administració Públic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u:</w:t>
      </w:r>
      <w:r>
        <w:rPr>
          <w:rFonts w:cs="Arial" w:ascii="Arial" w:hAnsi="Arial"/>
          <w:color w:val="000000"/>
          <w:sz w:val="22"/>
          <w:szCs w:val="22"/>
        </w:rPr>
        <w:t xml:space="preserve"> el grau personal consolidat pels aspirants es valorarà en la forma següent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u consolidat inferior al del lloc sol·licitat: 1 punt.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u consolidat igual o superior al del lloc sol·licitat: 2 punts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1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B) Formació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ítols acadèmics oficials.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sevol titulació acadèmica d'igual o superior nivell a l'exigit per a pertànyer al respectiu grup de titulació, exclosa la que va servir per a això amb un màxim de 3 punts. A aquests efectes, i en el cas que el lloc es trobe adscrit a dos grups de titulació, es considerarà com a exigida la titulació corresponent al grup superio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ntuació serà segons la següent escal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Llicenciatura, </w:t>
      </w:r>
      <w:r>
        <w:rPr>
          <w:rFonts w:cs="Arial" w:ascii="Arial" w:hAnsi="Arial"/>
          <w:b/>
          <w:color w:val="FF0000"/>
          <w:sz w:val="22"/>
          <w:szCs w:val="22"/>
        </w:rPr>
        <w:t>Grau + Màster oficial</w:t>
      </w:r>
      <w:r>
        <w:rPr>
          <w:rFonts w:cs="Arial" w:ascii="Arial" w:hAnsi="Arial"/>
          <w:sz w:val="22"/>
          <w:szCs w:val="22"/>
        </w:rPr>
        <w:t>: 3 punt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/>
          <w:color w:val="FF0000"/>
          <w:sz w:val="22"/>
          <w:szCs w:val="22"/>
        </w:rPr>
        <w:t>Grau</w:t>
      </w:r>
      <w:r>
        <w:rPr>
          <w:rFonts w:cs="Arial" w:ascii="Arial" w:hAnsi="Arial"/>
          <w:sz w:val="22"/>
          <w:szCs w:val="22"/>
        </w:rPr>
        <w:t>, Diplomatura, Enginyeria Tècnica, Arquitectura Tècnica o equivalent: 1,5 punt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ècnic Superior o equivalent: 0,75 punt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P II, Tècnic Especialista, Batxiller o equivalent: 0,50 punt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P I o equivalent: 0,25 punts</w:t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Cursos de formació i perfeccionament: </w:t>
      </w:r>
      <w:r>
        <w:rPr>
          <w:rFonts w:cs="Arial" w:ascii="Arial" w:hAnsi="Arial"/>
          <w:bCs/>
          <w:sz w:val="22"/>
          <w:szCs w:val="22"/>
        </w:rPr>
        <w:t>es valoraran els cursos de formació i perfeccionament, a raó de 0,02 punts per hora amb un mínim de 3 hores per acció formativa i un màxim de 100 hores per acció formativa que hagen sigut cursats o impartits per l'interessat, i que hagen sigut convocats o homologats per qualsevol centre o organisme oficial de formació d'empleats públics, fins a un màxim de 3 punts.</w:t>
      </w:r>
    </w:p>
    <w:p>
      <w:pPr>
        <w:pStyle w:val="Normal"/>
        <w:spacing w:before="280" w:after="280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p cas es puntuaran en el present subapartat ni en l'anterior els cursos de valencià i d'idiomes, ni els cursos pertanyents a una carrera universitària, cursos de doctorat i els dels diferents instituts de les universitats, quan formen part del pla d'estudis del centre, ni els cursos derivats de processos selectius, promoció interna, plans d'ocupació i adaptació del règim jurídic a la naturalesa dels llocs que s'ocupen. </w:t>
      </w:r>
    </w:p>
    <w:p>
      <w:pPr>
        <w:pStyle w:val="Normal"/>
        <w:spacing w:before="280" w:after="280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xí mateix, i en el supòsit de cursos impartits, aquests es valoraran només una vegada, i no seran susceptibles de ser valorades successives edicions d'un mateix curs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encià:</w:t>
      </w:r>
      <w:r>
        <w:rPr>
          <w:rFonts w:cs="Arial" w:ascii="Arial" w:hAnsi="Arial"/>
          <w:color w:val="000000"/>
          <w:sz w:val="22"/>
          <w:szCs w:val="22"/>
        </w:rPr>
        <w:t xml:space="preserve"> el coneixement del valencià es valorarà fins a un màxim de 2,5 punts prèvia acreditació d'estar en possessió del corresponent certificat expedit o homologat per la Junta Qualificadora de Coneixements de Valencià, d'acord amb la següent escal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 de nivell C2 (superior): 1,25 pun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específics: màxim 1,25 punt a raó de 0,01 punts per hora d’acció formativa certificada amb un mínim de 3 hores per acció formativa i un màxim de 100 hores per acció formativ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diomes comunitaris:</w:t>
      </w:r>
      <w:r>
        <w:rPr>
          <w:rFonts w:cs="Arial" w:ascii="Arial" w:hAnsi="Arial"/>
          <w:color w:val="000000"/>
          <w:sz w:val="22"/>
          <w:szCs w:val="22"/>
        </w:rPr>
        <w:t xml:space="preserve"> es valorarà fins a un màxim de 3,5 punts, d’acord amb la taula d’equivalències establerts per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acord de la Consell de Gover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data 24 de d’abril de 2008, segons la següent escala:</w:t>
      </w:r>
    </w:p>
    <w:tbl>
      <w:tblPr>
        <w:tblW w:w="4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2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A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0,75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1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0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1,50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B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12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1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1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2 pun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12pt"/>
              <w:rPr/>
            </w:pPr>
            <w:r>
              <w:rPr/>
              <w:t>Nivell C2.2:</w:t>
            </w:r>
          </w:p>
        </w:tc>
        <w:tc>
          <w:tcPr>
            <w:tcW w:w="1800" w:type="dxa"/>
            <w:tcBorders/>
          </w:tcPr>
          <w:p>
            <w:pPr>
              <w:pStyle w:val="Normal12pt"/>
              <w:rPr/>
            </w:pPr>
            <w:r>
              <w:rPr/>
              <w:t>2,5 punts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un mateix idioma comunitari, no es pot obtenir mes de 2,5 punt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untuació màxima possible a obtindre en el present apartat serà, en conseqüència, d'12 punts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) Mèrits específic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da convocatòria s'establiran els mèrits específics a valorar per als llocs que es convoquen, que podran consistir, alternativament o conjuntament, en els següents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i els cursos de formació que s'indiquen, en matèries que estiguen relacionades amb les funcions del lloc, i que es valoraran segons el que es dispose en la respectiva convocatòria, fins a un màxim de 3 punts, d'acord amb la següent escala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ulacions acadèmiques i cursos de 100 o més hores de duració, entre un mínim d'1,5 i un màxim de 2,5 punts.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sos de duració igual o superior a 15 hores i inferior a 100 hores, entre un mínim de 0,5 i un màxim d'1,5 punts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titulacions acadèmiques seran sempre distintes de les que poguera tindre el lloc de treball com a requisit, i d'igual o superior nivell al de les exigides per a pertànyer al grup de titulació respectiu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experiència en l'exercici de llocs amb funcions iguals o semblants, o amb nivells de responsabilitat iguals o superiors, i que es valorarà segons el que es dispose en la respectiva convocatòria, fins a un màxim de tres punts, a raó d'entre 0,10 i 0,20 punts per mes complet de serveis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ntuació màxima a obtindre per aquest apartat serà, en conseqüència, de 6 punt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untuació màxima a obtindre per tots els apartats serà de 29 punts.</w:t>
      </w:r>
      <w:bookmarkStart w:id="7" w:name="a8"/>
      <w:bookmarkEnd w:id="7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rticle 8. Disposició comú en la valoració de les titulacions oficial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</w:rPr>
        <w:t>Quant per part del personal es presente més d’una titulació d’un mateix nivell acadèmic la segona d’elles es valorarà amb el 50% de la primera i en el cas d’una  tercera, el valor serà del 33,33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Article 9. Resolució d'empat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 d'empats s'adjudicarà la plaça al concursant que haja obtingut major puntuació en l'apartat de formació; si aquesta puntuació és també igual, es considerarà l'obtinguda en antiguitat i grau; posteriorment els mèrits específics i, finalment, l'entrevista, si n'hi haguera. Si persisteix l'empat, s'adjudicarà per sorteig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1065" w:hanging="70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9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99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99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12pt">
    <w:name w:val="Normal + 12 pt"/>
    <w:basedOn w:val="Normal"/>
    <w:qFormat/>
    <w:pPr/>
    <w:rPr>
      <w:bCs/>
      <w:sz w:val="28"/>
      <w:szCs w:val="2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i.es/bin/serveis/slt/normativa/taulaeq.pdf" TargetMode="External"/><Relationship Id="rId3" Type="http://schemas.openxmlformats.org/officeDocument/2006/relationships/hyperlink" Target="http://www.uji.es/bin/serveis/slt/normativa/taulaeq.pdf" TargetMode="External"/><Relationship Id="rId4" Type="http://schemas.openxmlformats.org/officeDocument/2006/relationships/hyperlink" Target="http://www.uji.es/bin/serveis/slt/normativa/taulaeq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9:00Z</dcterms:created>
  <dc:creator>xavier</dc:creator>
  <dc:description/>
  <cp:keywords/>
  <dc:language>en-US</dc:language>
  <cp:lastModifiedBy>Usuario de Windows</cp:lastModifiedBy>
  <cp:lastPrinted>2016-06-17T09:09:00Z</cp:lastPrinted>
  <dcterms:modified xsi:type="dcterms:W3CDTF">2016-06-17T07:24:00Z</dcterms:modified>
  <cp:revision>5</cp:revision>
  <dc:subject/>
  <dc:title>Barems generals d'aplicació als concursos de mèrits per a la provisió de llocs de treball del personal d'administració i serveis de la Universitat Jaume I</dc:title>
</cp:coreProperties>
</file>